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ces as of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Enhanced CompuShow                      $ 2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CompuMake Tools (see CATALOG.DOC)       $ 28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ftware Total *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3.5" disk (please add $1.00 per item)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 residents, please include 7% sales tax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Shipping (please add $2.00 per item)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or U.S.A., FPOs, APOs, Canada or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**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___ Visa      ___ MasterCard      ___ Check   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   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payable to "Canyon State Systems", in 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S bank. A Canadian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by paper mail (with signature, please), electronic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C.O.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MAIL ________   ____ VOICE ____   ________ ELECTRONIC MAI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tate Systems      602-282-5070     CompuServe: 7655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86       9am-5pm MST M-F   Internet: 76555.1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na, AZ 86339-0086     1600-2400 GMT    GEnie: R.BERR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